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 от 26.05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лана контрольных мероприятий контрольно-ревизионного сектора администрации Талдомского городского округа Московской области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, утверждённого распоряжением главы Талдомского городского округа Московской области от 15.12.2020 № 5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Центра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2019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5.2021 по 28.06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бюджетное учреждение Центральная библиот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16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утверждения плана-графика закупок на 2020, 2021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6 статьи 34 ФЗ № 4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заказчиком к поставщику (подрядчику, исполнителю) мер по взысканию пеней в случае просрочки исполнения поставщиком (подрядчиком, исполнителем) обязательств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3.1 статьи 3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 поставленных товаров, выполненных работ, оказан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контрольного мероприятия Объекту контроля будет выдано предст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5:00Z</dcterms:created>
  <dc:creator>Школин Николай Николаевич</dc:creator>
  <dc:description/>
  <dc:language>en-US</dc:language>
  <cp:lastModifiedBy>Aleks</cp:lastModifiedBy>
  <cp:lastPrinted>2017-11-14T09:36:00Z</cp:lastPrinted>
  <dcterms:modified xsi:type="dcterms:W3CDTF">2021-07-27T19:32:00Z</dcterms:modified>
  <cp:revision>5</cp:revision>
  <dc:subject/>
  <dc:title/>
</cp:coreProperties>
</file>